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YFIKACJA  TREŚCI SPECYFIKACJI ISTOTNYCH WARUNKÓW ZAMÓWIENIA Z D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3.10.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otyczy zamówienia publicznego prowadzonego w trybie przetargu nieograniczonego pt. „Sukcesywna dostawa odczynników chemicznych dla Instytutu Dendrologii Polskiej Akademii Nauk (II)</w:t>
      </w:r>
      <w:r>
        <w:rPr>
          <w:rFonts w:eastAsia="Times New Roman" w:cs="Times New Roman"/>
          <w:lang w:eastAsia="pl-PL"/>
        </w:rPr>
        <w:t>”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color w:val="000000"/>
          <w:sz w:val="27"/>
          <w:szCs w:val="27"/>
          <w:lang w:eastAsia="pl-PL"/>
        </w:rPr>
        <w:t>Ogłoszenie nr 594712-N-2020 z dnia 2020-10-08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stępowanie ZP/2020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pl-PL"/>
        </w:rPr>
        <w:t>Instytut Dendrologii PAN</w:t>
      </w:r>
      <w:r>
        <w:rPr/>
        <w:t xml:space="preserve"> jako Zamawiający w postępowaniu o udzielenie zamówienia publicznego prowadzonego w trybie przetargu nieograniczonego pt. „Sukcesywna dostawa odczynników chemicznych dla Instytutu Dendrologii Polskiej Akademii Nauk (II)</w:t>
      </w:r>
      <w:r>
        <w:rPr>
          <w:rFonts w:eastAsia="Times New Roman" w:cs="Times New Roman"/>
          <w:lang w:eastAsia="pl-PL"/>
        </w:rPr>
        <w:t>”</w:t>
      </w:r>
      <w:r>
        <w:rPr>
          <w:rFonts w:cs="Arial"/>
        </w:rPr>
        <w:t xml:space="preserve">, </w:t>
      </w:r>
      <w:r>
        <w:rPr/>
        <w:t xml:space="preserve">działając na podstawie art. 38 ust. 4  ustawy z dnia 29 stycznia 2004 r.  prawo zamówień publicznych (Dz. U. z 2019 r. poz. 1843) zwanej dalej ustawą Pzp) – dokonuje modyfikacji specyfikacji istotnych warunków zamówienia (dalej SIWZ) udostępnionych na stronie internetowej </w:t>
      </w:r>
      <w:hyperlink r:id="rId2">
        <w:r>
          <w:rPr>
            <w:rStyle w:val="InternetLink"/>
          </w:rPr>
          <w:t>www.idpan.poznan.pl/bip</w:t>
        </w:r>
      </w:hyperlink>
      <w:r>
        <w:rPr/>
        <w:t xml:space="preserve"> w dniu 08.10.2020 po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ublikowanie na stronie internetowej www.idpan.poznan.pl/bip w dniu 13.10.2020 r. zmian treści w następujących punkt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spacing w:lineRule="auto" w:line="31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 Przedmiot zamówienia, pkt 3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otrzymuje brzmienie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12" w:before="0" w:after="0"/>
        <w:ind w:left="768" w:hanging="768"/>
        <w:jc w:val="both"/>
        <w:rPr>
          <w:szCs w:val="24"/>
        </w:rPr>
      </w:pPr>
      <w:r>
        <w:rPr>
          <w:szCs w:val="24"/>
        </w:rPr>
        <w:t>Szczegółowe określenie przedmiotu zamówienia: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są sukcesywne dostawy odczynników chemicznych dla Instytutu Dendrologii Polskiej Akademii Nauk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zamówienia będzie dostarczany partiami (w formie zamówień jednostkowych) w ciągu maksymalnie 14 dni roboczych od złożenia zamówienia jednostkowego przez Zamawiającego pocztą elektroniczną. Wykonawca może w formularzu  oferty zdeklarować skrócony termin dostaw jednostkowych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określa wartości zamówień jednostkowych i wymaga od Wykonawcy zrealizowania każdej dostawy niezależnie od wartości w zadeklarowanym w ofercie terminie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>Umowa realizowana będzie do 16.04.2021 lub do wyczerpania przedmiotu umowy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sz w:val="22"/>
          <w:szCs w:val="22"/>
        </w:rPr>
        <w:t xml:space="preserve">Zamawiający wymaga, aby Wykonawca zapewnił właściwą jakość oraz </w:t>
      </w:r>
      <w:r>
        <w:rPr>
          <w:b/>
          <w:bCs/>
          <w:sz w:val="22"/>
          <w:szCs w:val="22"/>
        </w:rPr>
        <w:t xml:space="preserve">minimalny 50% okres </w:t>
      </w:r>
      <w:r>
        <w:rPr>
          <w:bCs/>
          <w:sz w:val="22"/>
          <w:szCs w:val="22"/>
        </w:rPr>
        <w:t>przydatności do użycia dostarczanych produktów w stosunku do maksymalnego okresu przydatności określonego dla danego produktu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dopuszcza możliwość zaoferowania produktów równoważnych.     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z podanie nazw własnych produktów (numerów katalogowych), będących przedmiotem zamówienia, Zamawiający określa minimalne parametry, cechy użytkowe oraz jakościowe, jakim powinny odpowiadać produkty, aby spełniały stawiane wymagania. 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ej  opisana definicja równoważności odnosi się do produktów wymienionych z nazwy / numeru katalogowego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roponowane przez Wykonawców w formularzu asortymentowo-cenowym produkty równoważne muszą posiadać parametry jakościowe, fizykochemiczne i techniczne (wielkość opakowania i jego rodzaj, konsystencja i skład surowcowy produktu itp.) nie gorsze niż produkty wyszczególnione przez Zamawiającego  w  załączniku nr 6  do SIWZ. 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który w formularzu asortymentowo – cenowym składanym powoła się na zastosowanie produktów równoważnych podanym w opisie przedmiotu zamówienia, jest obowiązany: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azać, że oferowane przez niego produkty spełniają wymagania określone przez Zamawiającego, poprzez dołączenie do formularza asortymentowo-cenowego specyfikacji produktów równoważnych w formie kart katalogowych lub kart charakterystyki lub specyfikacji jakościowych dla wszystkich zaoferowanych  produktów równoważnych (zamienników),  na podstawie których Zamawiający może jednoznacznie stwierdzić zgodność zaoferowanego produktu. </w:t>
      </w:r>
    </w:p>
    <w:p>
      <w:pPr>
        <w:pStyle w:val="Akapitzlist"/>
        <w:numPr>
          <w:ilvl w:val="0"/>
          <w:numId w:val="5"/>
        </w:numPr>
        <w:autoSpaceDE w:val="false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isać nazwę produktu,  producenta / dystrybutora oferowanego produktu w formularzu asortymentowo-cenowym.</w:t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e składa się z 9 części.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Część 1 - Zadanie 1. </w:t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940"/>
        <w:gridCol w:w="1540"/>
        <w:gridCol w:w="1420"/>
        <w:gridCol w:w="1640"/>
        <w:gridCol w:w="612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 (sztuk)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6399-1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riethylammonium bicarbonate buff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sz w:val="16"/>
                <w:szCs w:val="16"/>
              </w:rPr>
            </w:pPr>
            <w:r>
              <w:rPr>
                <w:color w:val="4D4D4D"/>
                <w:sz w:val="16"/>
                <w:szCs w:val="16"/>
              </w:rPr>
              <w:t>T7408-100M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8129-100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Glucose 6-phosphate sodium sa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7879-1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hydrogenaza alkohol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63-15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K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uktaza glutationow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664-500U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UN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hylenediaminetetraacetic acid solution   (EDTA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90-100M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nito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125-1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 acid-fre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9-10G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754-100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cinc aci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674-1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c aci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76-5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ruvic aci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0-25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P-mitochondrialny infibi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6550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ygomicy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455-10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PD (Dichlorek N,N,N',N'-tetrametylo-1,4-fenylenodiamoniowy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020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CIP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6149-100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kaliczna fosfataz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9044-2M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ntymycyna A (Antimycin A from </w:t>
            </w:r>
            <w:r>
              <w:rPr>
                <w:i/>
                <w:iCs/>
                <w:color w:val="000000"/>
                <w:sz w:val="16"/>
                <w:szCs w:val="16"/>
              </w:rPr>
              <w:t>Streptomyces</w:t>
            </w:r>
            <w:r>
              <w:rPr>
                <w:color w:val="000000"/>
                <w:sz w:val="16"/>
                <w:szCs w:val="16"/>
              </w:rPr>
              <w:t xml:space="preserve"> sp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674-25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jabłkowy-L (Malic acid -L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1000-1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505-100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haraza (sucros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03-1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s siarkowy c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05-1L-P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nol cd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0-1L-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loroform c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432-1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n &amp; Ciocalteu’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9252-100M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ili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104-1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tag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8169-1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ma-Aldric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-Glutam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126-25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ma-Aldric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inosito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508-1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ma-Aldrich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aseZA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2020-250m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zma® hydrochloride soluti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694-1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hylenediaminetetraacetic acid soluti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90-100M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borowy, 500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6768-5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kyltrimethylammonium bromi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7635-25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Kwas mlekowy 80%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5-1L-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uma arab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8-1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dzian chloralu ≥98.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-1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licerol - for molecular biology, ≥99.0%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5516-500M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I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1878-25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78-10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ylubiquino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7911-25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-proli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09-25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ytochrome 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037-50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8384-100M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enazine methosulfa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9625-1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assium ferricyanide(III) K3Fe(CN)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587-250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cCown's Woody Plant Basal Salt Mediu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6774-10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Lichen (trace elements) - BCR® certified Reference Materi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CR482-15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Barley Flour (C, H, N, S)- analytical standar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R2027-30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G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Wapń - Calcium Standard for ICP TraceCERT®, 1000 mg/L Ca in nitric ac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51-100ML-F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agnez - Magnesium Standard for ICP TraceCERT®, 1000 mg/L Mg in nitric ac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83-100ML-F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Fosfor - Phosphorus Standard for ICP  TraceCERT®, 1000 mg/L P in H2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otas - Potassium Standard for ICP TraceCERT®, 1000 mg/L K in nitric ac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335-100M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ód - Sodium Standard for ICP TraceCERT®, 1000 mg/L Na in nitric ac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462-100M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sz w:val="22"/>
          <w:szCs w:val="22"/>
        </w:rPr>
        <w:t xml:space="preserve">Część 2 - </w:t>
      </w:r>
      <w:r>
        <w:rPr/>
        <w:t>Zadanie 2</w:t>
      </w:r>
    </w:p>
    <w:tbl>
      <w:tblPr>
        <w:tblW w:w="8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72"/>
        <w:gridCol w:w="1880"/>
        <w:gridCol w:w="1396"/>
        <w:gridCol w:w="1168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opropano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50042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ichlorometan CZ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4101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to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Propanol (Izopropanol) CZ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50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to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was azotowy, 65%, spektralnie czysty (do analizy ICP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was azotowy, 65%, cz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nol CZ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nol, cz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kohol etylowy 96% CZD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hydrol 3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W30-1L-Perhydro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ola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glan wapnia c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113J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la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s solny 35-38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-115752837-1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ton 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248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nol 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199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luco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95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haro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209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rczan potasu K2SO4, bezwodny,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572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siarkowy min. 95% cz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500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haro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7209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iwodorofosforan potasu KH2PO4, bezwodn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202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r hiszpa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-658-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por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malto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212.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Shop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Część 3 - Zadanie 3</w:t>
      </w:r>
    </w:p>
    <w:tbl>
      <w:tblPr>
        <w:tblW w:w="8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49"/>
        <w:gridCol w:w="1007"/>
        <w:gridCol w:w="1342"/>
        <w:gridCol w:w="1007"/>
        <w:gridCol w:w="8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ySaf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600-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x Loading Buffer BLU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260-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 Tris-HCl pH 8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273-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fect Plus Molecular Weight Quantitative Ladd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3161-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ścieżek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erfect Plus 2 kb DNA Ladd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3140-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ścieżek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staw NG - dART RT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801-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 Sp. z o.o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reakcj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 dART RT ki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801-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 Sp. z o.o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eakcj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spacing w:lineRule="auto" w:line="31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Część 4 - Zadanie 4</w:t>
      </w:r>
    </w:p>
    <w:tbl>
      <w:tblPr>
        <w:tblW w:w="8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755"/>
        <w:gridCol w:w="1174"/>
        <w:gridCol w:w="1174"/>
        <w:gridCol w:w="1198"/>
        <w:gridCol w:w="73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4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rity Max Western ECL Substrat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0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Ra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X™ FastCast™ Acrylamide Kit 12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Ra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2% Mini-PROTEAN® TGX™ Precast Protein Gels, 15-well, 15 µl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10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ra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sztuk zeli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sz w:val="22"/>
          <w:szCs w:val="22"/>
        </w:rPr>
        <w:t>Część</w:t>
      </w:r>
      <w:r>
        <w:rPr/>
        <w:t xml:space="preserve"> 5 - Zadanie 5</w:t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06"/>
        <w:gridCol w:w="1792"/>
        <w:gridCol w:w="2161"/>
        <w:gridCol w:w="1350"/>
        <w:gridCol w:w="117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Scan™ 500 LIZ™ wzorzec wielkośc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68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Biosystem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reakcj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-DiTM Formamid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1320,0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Biosystem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ml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Scan LIZ-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68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Biosystems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reakcji/1 opakowan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Di™ Formamid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32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Biosystems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L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PERSCRIPT III REV TRANSCRIPT 10,000 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0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reakcj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PERSCRIPT III REV TRANSCRIPT 10,000 U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04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 Technologi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reakcji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 xml:space="preserve">Hoechst 33342 Solution (20 mM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2249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ermo Scientif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mM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OP-7™ Polymer For 3730/3730xl DNA Analyzers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36392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Applied Biosystems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8 m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GeneScan 500Liz DyeSize Standard 800 reakcji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32268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Applied Biosystems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00 reakcj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i-DiTM Formamid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1132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plied Biosystems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m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en-US"/>
              </w:rPr>
              <w:t xml:space="preserve">Orange DNA Loading Dye (6X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R06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Style w:val="Label"/>
                <w:color w:val="FF0000"/>
                <w:sz w:val="16"/>
                <w:szCs w:val="16"/>
              </w:rPr>
              <w:t>Thermo Scientific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x1m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Część 6 - Zadanie 6</w:t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76"/>
        <w:gridCol w:w="1552"/>
        <w:gridCol w:w="1440"/>
        <w:gridCol w:w="1558"/>
        <w:gridCol w:w="9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rashige and Skoog Basal Salt Micronutrient Soluti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529-1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rashige and Skoog Basal Salt Macronutrient Soluti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654-1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D Quant Ki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80-6483-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bi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5-25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gnina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59-10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xtry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0-250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y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4639-100m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in &amp; Ciocalteu’s phenol reage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9252-100M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8377-1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g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O Enzyme Preparati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7119-10c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cap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n ASC reagen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19899-25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g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-Dianisidine dihydrochlorid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5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mg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yloglucosidase form Aspergillus niger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7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m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Część 7 - Zadanie 7</w:t>
      </w:r>
    </w:p>
    <w:tbl>
      <w:tblPr>
        <w:tblW w:w="8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76"/>
        <w:gridCol w:w="1325"/>
        <w:gridCol w:w="1325"/>
        <w:gridCol w:w="1353"/>
        <w:gridCol w:w="99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</w:tr>
      <w:tr>
        <w:trPr>
          <w:trHeight w:val="49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ova 100 bp DNA ladder, 250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1000-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zy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ic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 100 bp DNA ladde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1000-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zy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ic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Bufor do elektroforezy (10xTBE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F1000-0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vazy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mpliKit VivaTaq, 500 reakcji PCR, dNTPs MIX 500 reakcj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S100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vazym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 reakcj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sz w:val="22"/>
          <w:szCs w:val="22"/>
        </w:rPr>
        <w:t>Część 8</w:t>
      </w:r>
      <w:r>
        <w:rPr/>
        <w:t xml:space="preserve"> - Zadanie 8</w:t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02"/>
        <w:gridCol w:w="1607"/>
        <w:gridCol w:w="1166"/>
        <w:gridCol w:w="1242"/>
        <w:gridCol w:w="119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lver Hot Start DNA Polymerase PLU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550411P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ge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sztuk</w:t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lver Hot Start DNA Polymerase PLUS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550411P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ge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sztuki</w:t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olimeraza Silver Hot Start DNA Polymeras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5504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ge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bCs/>
          <w:sz w:val="22"/>
          <w:szCs w:val="22"/>
        </w:rPr>
        <w:t>Część 9</w:t>
      </w:r>
      <w:r>
        <w:rPr/>
        <w:t xml:space="preserve"> - Zadanie 9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613"/>
        <w:gridCol w:w="1613"/>
        <w:gridCol w:w="1953"/>
        <w:gridCol w:w="1309"/>
        <w:gridCol w:w="85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A 6000 Nano ki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7-15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len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siFAST Probe No-ROX Ki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IO-8602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INE LTD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reak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 Carmine 2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40048-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WORLD IN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dori Green Advance DNA Stai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04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PON Genetic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E Buffer Tris-Borate EDTA Running Buffer 10X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E10X5L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ver Scientific Ltd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bsyl-Met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1457100MG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I Americ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bisco large subunit, form I (rabbit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03 03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se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stone H3 (rabbit antibody) (nuclear marker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10 7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ser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RA Huma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-6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PEC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u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RB2 Human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-03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PEC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u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DNA Extraction from Agarose gels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LSKGEL05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Style w:val="Label"/>
                <w:color w:val="FF0000"/>
                <w:sz w:val="16"/>
                <w:szCs w:val="16"/>
              </w:rPr>
              <w:t>Montage Gel Extraction Kit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 kolum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Nase Cleaner 500 m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B16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zytech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lant Cell Technology; Plant Preservative Mixture (PPM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 PPM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lant Cell Technology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Q1-Rnase free Dnase 1000 U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rStyle w:val="Productoptioncatalognumber"/>
                <w:color w:val="FF0000"/>
                <w:sz w:val="16"/>
                <w:szCs w:val="16"/>
              </w:rPr>
              <w:t>M61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romega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0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Transcriptor High Fidelity cDNA Synthesis Kit 100 reakcji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optioncatalognumber"/>
                <w:color w:val="FF0000"/>
                <w:sz w:val="16"/>
                <w:szCs w:val="16"/>
                <w:lang w:val="en-US"/>
              </w:rPr>
              <w:t>509128400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Roch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 reak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br/>
      </w:r>
    </w:p>
    <w:p>
      <w:pPr>
        <w:pStyle w:val="Normal"/>
        <w:widowControl/>
        <w:suppressAutoHyphens w:val="false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 </w:t>
      </w:r>
      <w:r>
        <w:rPr>
          <w:b/>
          <w:bCs/>
          <w:color w:val="000000"/>
          <w:sz w:val="22"/>
          <w:szCs w:val="22"/>
        </w:rPr>
        <w:t xml:space="preserve">Terminy, pkt. 2, ppkt 1. </w:t>
      </w:r>
      <w:r>
        <w:rPr>
          <w:bCs/>
          <w:sz w:val="22"/>
          <w:szCs w:val="22"/>
        </w:rPr>
        <w:t>Termin i miejsce składania ofert otrzymuje brzmienie: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900" w:leader="none"/>
        </w:tabs>
        <w:suppressAutoHyphens w:val="false"/>
        <w:autoSpaceDE w:val="false"/>
        <w:spacing w:lineRule="auto" w:line="312"/>
        <w:ind w:left="900" w:hanging="54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bCs/>
          <w:sz w:val="22"/>
          <w:szCs w:val="22"/>
        </w:rPr>
        <w:t>19.10.2020 r. do godz. 10:00</w:t>
      </w:r>
    </w:p>
    <w:p>
      <w:pPr>
        <w:pStyle w:val="Normal"/>
        <w:widowControl/>
        <w:suppressAutoHyphens w:val="false"/>
        <w:autoSpaceDE w:val="false"/>
        <w:spacing w:lineRule="auto" w:line="312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 </w:t>
      </w:r>
      <w:r>
        <w:rPr>
          <w:b/>
          <w:bCs/>
          <w:color w:val="000000"/>
          <w:sz w:val="22"/>
          <w:szCs w:val="22"/>
        </w:rPr>
        <w:t xml:space="preserve">Terminy, pkt. 3, ppkt 4. </w:t>
      </w:r>
      <w:r>
        <w:rPr>
          <w:bCs/>
          <w:sz w:val="22"/>
          <w:szCs w:val="22"/>
        </w:rPr>
        <w:t>Termin i miejsce otwarcia ofert otrzymuje brzmienie:</w:t>
      </w:r>
    </w:p>
    <w:p>
      <w:pPr>
        <w:pStyle w:val="Normal"/>
        <w:widowControl/>
        <w:suppressAutoHyphens w:val="false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autoSpaceDE w:val="false"/>
        <w:spacing w:lineRule="auto" w:line="312"/>
        <w:ind w:firstLine="426"/>
        <w:jc w:val="both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19.10.2020 r. o godz. 10:30</w:t>
      </w:r>
    </w:p>
    <w:p>
      <w:pPr>
        <w:pStyle w:val="Normal"/>
        <w:widowControl/>
        <w:suppressAutoHyphens w:val="false"/>
        <w:autoSpaceDE w:val="false"/>
        <w:spacing w:lineRule="auto" w:line="312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312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12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 </w:t>
      </w:r>
      <w:r>
        <w:rPr>
          <w:b/>
          <w:sz w:val="22"/>
          <w:szCs w:val="22"/>
        </w:rPr>
        <w:t xml:space="preserve">Warunki udziału w postępowaniu i opis sposobu dokonywania oceny spełnienia tych warunków, pkt 2., ppkt 2.1 lit. c </w:t>
      </w:r>
      <w:r>
        <w:rPr>
          <w:bCs/>
          <w:sz w:val="22"/>
          <w:szCs w:val="22"/>
        </w:rPr>
        <w:t>otrzymuje brzmienie:</w:t>
      </w:r>
    </w:p>
    <w:p>
      <w:pPr>
        <w:pStyle w:val="Akapitzlist"/>
        <w:numPr>
          <w:ilvl w:val="0"/>
          <w:numId w:val="0"/>
        </w:numPr>
        <w:suppressAutoHyphens w:val="true"/>
        <w:autoSpaceDE w:val="false"/>
        <w:spacing w:lineRule="auto" w:line="300"/>
        <w:ind w:left="0" w:hanging="0"/>
        <w:outlineLvl w:val="0"/>
        <w:rPr>
          <w:b/>
          <w:b/>
          <w:bCs/>
        </w:rPr>
      </w:pPr>
      <w:r>
        <w:rPr>
          <w:rFonts w:cs="Times New Roman" w:ascii="Times New Roman" w:hAnsi="Times New Roman"/>
        </w:rPr>
        <w:t>zdolności technicznej lub zawodowej - zamawiający uzna powyższy warunek za spełniony, jeśli Wykonawca wykaże, że w okresie pięciu lat przed upływem terminu składania ofert, a jeżeli okres prowadzenia jest krótszy – w tym okresie, wykonał co najmniej jedną, potwierdzoną referencjami należytego wykonania dostawę podobną z zamawianą w odniesieniu do oferowanej części (zadania) w niniejszym postępowaniu na kwotę co najmniej: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- 35 000 zł,  dla części 1 - zadanie 1, </w:t>
      </w:r>
    </w:p>
    <w:p>
      <w:pPr>
        <w:pStyle w:val="Normal"/>
        <w:autoSpaceDE w:val="false"/>
        <w:spacing w:lineRule="auto" w:line="312"/>
        <w:ind w:left="1418" w:hanging="0"/>
        <w:jc w:val="both"/>
        <w:rPr/>
      </w:pPr>
      <w:r>
        <w:rPr>
          <w:b/>
          <w:bCs/>
          <w:color w:val="FF0000"/>
          <w:sz w:val="22"/>
          <w:szCs w:val="22"/>
        </w:rPr>
        <w:t>- 8 000 zł, dla części 2 - zadanie 2,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- 4700 zł, dla części 3 - zadanie 3,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- 2800 zł, dla części 4 - zadanie 4,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- 30 000 zł , dla części 5 - zadanie 5, </w:t>
      </w:r>
    </w:p>
    <w:p>
      <w:pPr>
        <w:pStyle w:val="Normal"/>
        <w:autoSpaceDE w:val="false"/>
        <w:spacing w:lineRule="auto" w:line="312"/>
        <w:ind w:left="1418" w:hanging="0"/>
        <w:jc w:val="both"/>
        <w:rPr/>
      </w:pPr>
      <w:r>
        <w:rPr>
          <w:b/>
          <w:bCs/>
          <w:color w:val="FF0000"/>
          <w:sz w:val="22"/>
          <w:szCs w:val="22"/>
        </w:rPr>
        <w:t>- 6800 zł, dla części 6 - zadanie 6,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- 4000 zł, dla część 7 - zadanie 7, 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 10 900 zł, dla części 8 - zadanie 8,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- 23 000 zł, dla część 9 - zadanie 9.</w:t>
      </w:r>
    </w:p>
    <w:p>
      <w:pPr>
        <w:pStyle w:val="Normal"/>
        <w:autoSpaceDE w:val="false"/>
        <w:spacing w:lineRule="auto" w:line="312"/>
        <w:ind w:left="141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bCs/>
          <w:sz w:val="22"/>
          <w:szCs w:val="22"/>
        </w:rPr>
        <w:t xml:space="preserve">XI Opis sposobu przygotowywania ofert, pkt 10 </w:t>
      </w:r>
      <w:r>
        <w:rPr>
          <w:rFonts w:eastAsia="Times New Roman" w:cs="Times New Roman"/>
          <w:bCs/>
          <w:color w:val="000000"/>
          <w:kern w:val="0"/>
          <w:szCs w:val="20"/>
          <w:lang w:eastAsia="pl-PL" w:bidi="ar-SA"/>
        </w:rPr>
        <w:t>otrzymuje brzmieni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80" w:leader="none"/>
        </w:tabs>
        <w:suppressAutoHyphens w:val="false"/>
        <w:autoSpaceDE w:val="false"/>
        <w:spacing w:lineRule="auto" w:line="312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złożenie oferty w opakowaniu uniemożliwiającym jej odczytanie przed otwarciem, zaadresowanie </w:t>
      </w:r>
      <w:r>
        <w:rPr>
          <w:color w:val="000000"/>
          <w:sz w:val="22"/>
          <w:szCs w:val="22"/>
        </w:rPr>
        <w:t>następująco: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Instytut Dendrologii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Polskiej Akademii Nauk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ul. Parkowa 5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62-035 Kórnik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Sukcesywna dostawa odczynników chemicznych dla Instytutu Dendrologii Polskiej Akademii Nauk”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Nie otwierać przed dniem </w:t>
            </w:r>
            <w:r>
              <w:rPr>
                <w:b/>
                <w:i/>
                <w:sz w:val="22"/>
                <w:szCs w:val="22"/>
              </w:rPr>
              <w:t>19.10.2020. r. godz. 10</w:t>
            </w:r>
            <w:r>
              <w:rPr>
                <w:b/>
                <w:i/>
                <w:sz w:val="22"/>
                <w:szCs w:val="22"/>
                <w:vertAlign w:val="superscript"/>
              </w:rPr>
              <w:t>30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2"/>
        <w:rPr>
          <w:rFonts w:eastAsia="Times New Roman" w:cs="Times New Roman"/>
          <w:b/>
          <w:b/>
          <w:bCs/>
          <w:color w:val="000000"/>
          <w:kern w:val="0"/>
          <w:sz w:val="22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outlineLvl w:val="2"/>
        <w:rPr>
          <w:rFonts w:eastAsia="Times New Roman" w:cs="Times New Roman"/>
          <w:bCs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0"/>
          <w:lang w:eastAsia="pl-PL" w:bidi="ar-SA"/>
        </w:rPr>
        <w:t xml:space="preserve">Załącznik nr 6 SIWZ </w:t>
      </w:r>
      <w:r>
        <w:rPr>
          <w:rFonts w:eastAsia="Times New Roman" w:cs="Times New Roman"/>
          <w:bCs/>
          <w:color w:val="000000"/>
          <w:kern w:val="0"/>
          <w:szCs w:val="20"/>
          <w:lang w:eastAsia="pl-PL" w:bidi="ar-SA"/>
        </w:rPr>
        <w:t>otrzymuje brzmienie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right"/>
        <w:outlineLvl w:val="2"/>
        <w:rPr>
          <w:rFonts w:ascii="Calibri" w:hAnsi="Calibri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right"/>
        <w:outlineLvl w:val="2"/>
        <w:rPr>
          <w:rFonts w:ascii="Calibri" w:hAnsi="Calibri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color w:val="000000"/>
          <w:kern w:val="0"/>
          <w:sz w:val="20"/>
          <w:szCs w:val="20"/>
          <w:lang w:eastAsia="pl-PL" w:bidi="ar-SA"/>
        </w:rPr>
        <w:t>Załącznik nr 6</w:t>
      </w:r>
    </w:p>
    <w:p>
      <w:pPr>
        <w:pStyle w:val="Normal"/>
        <w:suppressAutoHyphens w:val="false"/>
        <w:autoSpaceDE w:val="false"/>
        <w:ind w:left="6372" w:firstLine="708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                   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(do s. i. w. z.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/>
      </w:pPr>
      <w:r>
        <w:rPr>
          <w:b/>
          <w:bCs/>
        </w:rPr>
        <w:t xml:space="preserve">OFERTA PRZETARGOWA </w:t>
      </w:r>
      <w:r>
        <w:rPr>
          <w:b/>
          <w:bCs/>
          <w:i/>
        </w:rPr>
        <w:t>(wzór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Wykonawcy: 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Wykonawcy: …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>Tel. nr: 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: …………………………………………..</w:t>
      </w:r>
    </w:p>
    <w:p>
      <w:pPr>
        <w:pStyle w:val="Normal"/>
        <w:spacing w:lineRule="auto" w:line="360"/>
        <w:jc w:val="right"/>
        <w:rPr/>
      </w:pPr>
      <w:r>
        <w:rPr/>
        <w:t>Data …………………………..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Do Instytutu Dendrologii Polskiej Akademii Nauk</w:t>
      </w:r>
    </w:p>
    <w:p>
      <w:pPr>
        <w:pStyle w:val="Normal"/>
        <w:ind w:firstLine="3828"/>
        <w:jc w:val="both"/>
        <w:rPr/>
      </w:pPr>
      <w:r>
        <w:rPr/>
        <w:t xml:space="preserve">K ó r n i k </w:t>
      </w:r>
    </w:p>
    <w:p>
      <w:pPr>
        <w:pStyle w:val="Normal"/>
        <w:ind w:firstLine="3828"/>
        <w:jc w:val="both"/>
        <w:rPr/>
      </w:pPr>
      <w:r>
        <w:rPr/>
        <w:t>ul. Parkowa 5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960" w:leader="none"/>
          <w:tab w:val="left" w:pos="7250" w:leader="none"/>
        </w:tabs>
        <w:spacing w:lineRule="auto" w:line="360"/>
        <w:outlineLvl w:val="3"/>
        <w:rPr>
          <w:b/>
          <w:b/>
          <w:bCs/>
        </w:rPr>
      </w:pPr>
      <w:r>
        <w:rPr>
          <w:b/>
          <w:bCs/>
        </w:rPr>
        <w:tab/>
        <w:t>OFERTA  PRZETARGOWA</w:t>
      </w:r>
    </w:p>
    <w:p>
      <w:pPr>
        <w:pStyle w:val="Normal"/>
        <w:spacing w:lineRule="auto" w:line="360"/>
        <w:rPr/>
      </w:pPr>
      <w:r>
        <w:rPr/>
        <w:t>Nawiązując do ogłoszonego przetargu nieograniczonym z dnia ………………………………. opublikowanego ………….................................................... na wykonanie sukcesywnej dostawy odczynników chemicznych dla Instytutu Dendrologii Polskiej Akademii Nauk</w:t>
      </w:r>
    </w:p>
    <w:p>
      <w:pPr>
        <w:pStyle w:val="Normal"/>
        <w:spacing w:lineRule="auto" w:line="360"/>
        <w:jc w:val="both"/>
        <w:rPr/>
      </w:pPr>
      <w:r>
        <w:rPr/>
        <w:t xml:space="preserve">oferujemy wykonanie zamówien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1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778"/>
        <w:gridCol w:w="1661"/>
        <w:gridCol w:w="1621"/>
        <w:gridCol w:w="1121"/>
        <w:gridCol w:w="710"/>
        <w:gridCol w:w="709"/>
        <w:gridCol w:w="777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ść (sztu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6399-100G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iethylammonium bicarbonate buf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7408-100M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8129-10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-Glucose 6-phosphate sodium sal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…</w:t>
            </w:r>
            <w:r>
              <w:rPr>
                <w:color w:val="0070C0"/>
                <w:sz w:val="16"/>
                <w:szCs w:val="16"/>
                <w:lang w:val="en-US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7879-1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hydrogenaza alkoholow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63-15KU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K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uktaza glutationow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664-500U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U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hylenediaminetetraacetic acid solution   (EDT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90-10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nito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125-1K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A acid-fre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09-10G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754-10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ccinc aci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674-10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ic aci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76-5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yruvic aci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60-25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P-mitochondrialny infibit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65500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ygomicy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455-1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MPD (Dichlorek N,N,N',N'-tetrametylo-1,4-fenylenodiamoniow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10200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CIP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6149-10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kaliczna fosfataz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9044-2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tymycyna A (Antimycin A from </w:t>
            </w:r>
            <w:r>
              <w:rPr>
                <w:i/>
                <w:iCs/>
                <w:color w:val="000000"/>
                <w:sz w:val="16"/>
                <w:szCs w:val="16"/>
              </w:rPr>
              <w:t>Streptomyces</w:t>
            </w:r>
            <w:r>
              <w:rPr>
                <w:color w:val="000000"/>
                <w:sz w:val="16"/>
                <w:szCs w:val="16"/>
              </w:rPr>
              <w:t xml:space="preserve"> sp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8674-25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jabłkowy-L (Malic acid -L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1000-10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4505-10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haraza (sucrose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7903-1K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s siarkowy c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05-1L-PC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nol c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60-1L-R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  <w:br/>
            </w:r>
            <w:r>
              <w:rPr>
                <w:color w:val="0070C0"/>
                <w:sz w:val="16"/>
                <w:szCs w:val="16"/>
              </w:rPr>
              <w:t>……………………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form c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432-1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n &amp; Ciocalteu’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9252-100ML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il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1104-100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tag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8169-1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ma-Aldrich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-Glutami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126-25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ma-Aldrich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oinosito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7508-10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igma-Aldrich 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aseZA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2020-25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zma® hydrochloride solutio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694-1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hylenediaminetetraacetic acid solutio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90-10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borowy, 500g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6768-50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kyltrimethylammonium bromid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7635-250G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was mlekowy 80%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5-1L-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ma arabs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8-1K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dzian chloralu ≥98.0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-1K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cerol - for molecular biology, ≥99.0%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5516-50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-Aldrich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m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I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1878-25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78-10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ylubiquino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7911-25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-prolin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09-25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tochrome 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037-5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8384-10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enazine methosulfat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9625-1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assium ferricyanide(III) K3Fe(CN)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587-25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53478921"/>
            <w:bookmarkEnd w:id="0"/>
            <w:r>
              <w:rPr>
                <w:sz w:val="16"/>
                <w:szCs w:val="16"/>
              </w:rPr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cCown's Woody Plant Basal Salt Mediu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6774-10L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_Hlk53479026"/>
            <w:bookmarkEnd w:id="1"/>
            <w:r>
              <w:rPr>
                <w:sz w:val="16"/>
                <w:szCs w:val="16"/>
              </w:rPr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Lichen (trace elements) - BCR® certified Reference Material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CR482-15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Barley Flour (C, H, N, S)- analytical standar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R2027-30G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Wapń - Calcium Standard for ICP TraceCERT®, 1000 mg/L Ca in nitric aci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51-100ML-F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agnez - Magnesium Standard for ICP TraceCERT®, 1000 mg/L Mg in nitric aci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83-100ML-F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Fosfor - Phosphorus Standard for ICP  TraceCERT®, 1000 mg/L P in H2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338-100ML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otas - Potassium Standard for ICP TraceCERT®, 1000 mg/L K in nitric aci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335-100ML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Sód - Sodium Standard for ICP TraceCERT®, 1000 mg/L Na in nitric acid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462-100ML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igm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m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522"/>
        <w:gridCol w:w="1880"/>
        <w:gridCol w:w="1420"/>
        <w:gridCol w:w="1167"/>
        <w:gridCol w:w="708"/>
        <w:gridCol w:w="708"/>
        <w:gridCol w:w="70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opropanol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  <w:r>
              <w:rPr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500427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  <w:r>
              <w:rPr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H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m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it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hlorometan CZ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1011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t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Propanol (Izopropanol) CZ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5001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Avanto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azotowy, 65%, spektralnie czysty (do analizy ICP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azotowy, 65%, cz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nol CZ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nol, cz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kohol etylowy 96% CZD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hydrol 30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W30-1L-Perhydro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volab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ęglan wapnia c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113J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s solny 35-3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-115752837-1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ton c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248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nol cz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262199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ucoz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95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haroz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2090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arczan potasu K2SO4, bezwodny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572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as siarkowy min. 95% czd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500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haroz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7209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wodorofosforan potasu KH2PO4, bezwodn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4202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mpu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r hiszpańsk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0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-658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m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6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ipor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maltoz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212.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Sho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3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355"/>
        <w:gridCol w:w="1420"/>
        <w:gridCol w:w="1342"/>
        <w:gridCol w:w="1007"/>
        <w:gridCol w:w="848"/>
        <w:gridCol w:w="695"/>
        <w:gridCol w:w="65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ySafe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  <w:r>
              <w:rPr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4600-01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  <w:r>
              <w:rPr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x Loading Buffer BLU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260-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 Tris-HCl pH 8.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273-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fect Plus Molecular Weight Quantitative Ladde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3161-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ścieżek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rfect Plus 2 kb DNA Ladde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3140-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  Sp. z 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ścieżek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estaw NG - dART RT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801-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 Sp. z 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reakcj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 dART RT ki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0801-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x Sp. z o.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reakcj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4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50"/>
        <w:gridCol w:w="1260"/>
        <w:gridCol w:w="1166"/>
        <w:gridCol w:w="1190"/>
        <w:gridCol w:w="721"/>
        <w:gridCol w:w="723"/>
        <w:gridCol w:w="7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4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larity Max Western ECL Substrate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</w:t>
            </w:r>
            <w:r>
              <w:rPr>
                <w:color w:val="0070C0"/>
                <w:sz w:val="16"/>
                <w:szCs w:val="16"/>
                <w:lang w:val="en-US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062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Rad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</w:t>
            </w:r>
            <w:r>
              <w:rPr>
                <w:color w:val="0070C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X™ FastCast™ Acrylamide Kit 12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17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Ra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opakowan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2% Mini-PROTEAN® TGX™ Precast Protein Gels, 15-well, 15 µl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104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ra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sztuk zel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5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31"/>
        <w:gridCol w:w="1792"/>
        <w:gridCol w:w="2005"/>
        <w:gridCol w:w="1418"/>
        <w:gridCol w:w="850"/>
        <w:gridCol w:w="851"/>
        <w:gridCol w:w="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Scan™ 500 LIZ™ wzorzec wielkości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</w:t>
            </w:r>
            <w:r>
              <w:rPr>
                <w:color w:val="0070C0"/>
                <w:sz w:val="16"/>
                <w:szCs w:val="16"/>
              </w:rPr>
              <w:t>.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2682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  <w:r>
              <w:rPr>
                <w:color w:val="0070C0"/>
                <w:sz w:val="16"/>
                <w:szCs w:val="16"/>
              </w:rPr>
              <w:t>.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Biosystems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reak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-DiTM Formamid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13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lied Biosystem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Scan LIZ-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6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Biosystems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reakcji/1 opakowa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-Di™ Formami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Biosystems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PERSCRIPT III REV TRANSCRIPT 10,000 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 Technologi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reak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PERSCRIPT III REV TRANSCRIPT 10,000 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0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fe Technologi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reak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 xml:space="preserve">Hoechst 33342 Solution (20 mM)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62249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hermo Scientific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OP-7™ Polymer For 3730/3730xl DNA Analyzers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363929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plied Biosystems™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8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GeneScan 500Liz DyeSize Standard </w:t>
            </w: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322682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plied Biosystems™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00 reak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i-DiTM Formamid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1132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pplied Biosystems™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val="en-US"/>
              </w:rPr>
              <w:t xml:space="preserve">Orange DNA Loading Dye (6X)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</w:rPr>
              <w:t>R0631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"/>
                <w:color w:val="FF0000"/>
                <w:sz w:val="16"/>
                <w:szCs w:val="16"/>
              </w:rPr>
            </w:pPr>
            <w:r>
              <w:rPr>
                <w:rStyle w:val="Label"/>
                <w:color w:val="FF0000"/>
                <w:sz w:val="16"/>
                <w:szCs w:val="16"/>
              </w:rPr>
              <w:t>Thermo Scientific™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x1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6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tbl>
      <w:tblPr>
        <w:tblW w:w="9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54"/>
        <w:gridCol w:w="1442"/>
        <w:gridCol w:w="1350"/>
        <w:gridCol w:w="1461"/>
        <w:gridCol w:w="855"/>
        <w:gridCol w:w="834"/>
        <w:gridCol w:w="77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rashige and Skoog Basal Salt Micronutrient Solution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  <w:r>
              <w:rPr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529-1L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  <w:r>
              <w:rPr>
                <w:color w:val="0070C0"/>
                <w:sz w:val="16"/>
                <w:szCs w:val="16"/>
              </w:rPr>
              <w:t>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urashige and Skoog Basal Salt Macronutrient Solutio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0654-1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l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D Quant Ki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80-6483-5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bi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5-25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gni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59-10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xtry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00-250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ty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4639-10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in &amp; Ciocalteu’s phenol reag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9252-100M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8377-1G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GO Enzyme Preparatio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7119-10ca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ca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ron ASC reagen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99-25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-Dianisidine dihydrochlorid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58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m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yloglucosidase form Aspergillus Nig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709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………………</w:t>
            </w:r>
            <w:r>
              <w:rPr>
                <w:color w:val="0070C0"/>
                <w:sz w:val="16"/>
                <w:szCs w:val="16"/>
              </w:rPr>
              <w:t>.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m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7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40"/>
        <w:gridCol w:w="1515"/>
        <w:gridCol w:w="1515"/>
        <w:gridCol w:w="1249"/>
        <w:gridCol w:w="877"/>
        <w:gridCol w:w="793"/>
        <w:gridCol w:w="793"/>
      </w:tblGrid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va 100 bp DNA ladder, 250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1000-03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zym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ic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 100 bp DNA lad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1000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azy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mic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ufor do elektroforezy (10xTBE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F1000-0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vazy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L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mpliKit VivaTaq, 500 reakcji PCR, dNTPs MIX 500 reakcj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S100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vazy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 reakcj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8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61"/>
        <w:gridCol w:w="1515"/>
        <w:gridCol w:w="1515"/>
        <w:gridCol w:w="1195"/>
        <w:gridCol w:w="1025"/>
        <w:gridCol w:w="895"/>
        <w:gridCol w:w="866"/>
      </w:tblGrid>
      <w:tr>
        <w:trPr>
          <w:trHeight w:val="10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5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lver Hot Start DNA Polymerase PLUS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**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550411P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gen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lver Hot Start DNA Polymerase PLU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550411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g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limeraza Silver Hot Start DNA Polymeras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5504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nge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la Zadania 9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za kwotę brutto: …………………..  (słownie: …………………..), </w:t>
      </w:r>
    </w:p>
    <w:p>
      <w:pPr>
        <w:pStyle w:val="Normal"/>
        <w:spacing w:lineRule="auto" w:line="360"/>
        <w:jc w:val="both"/>
        <w:rPr/>
      </w:pPr>
      <w:r>
        <w:rPr/>
        <w:t>netto: ………..  (słownie: ……………………….) + podatek VAT …….% ……………  (słownie  …………………………….)*.</w:t>
      </w:r>
    </w:p>
    <w:p>
      <w:pPr>
        <w:pStyle w:val="Normal"/>
        <w:spacing w:lineRule="auto" w:line="360"/>
        <w:jc w:val="both"/>
        <w:rPr/>
      </w:pPr>
      <w:r>
        <w:rPr/>
        <w:t>*należy wpisać walutę (PLN lub EUR lub USD)</w:t>
      </w:r>
    </w:p>
    <w:p>
      <w:pPr>
        <w:pStyle w:val="Normal"/>
        <w:spacing w:lineRule="auto" w:line="360"/>
        <w:jc w:val="both"/>
        <w:rPr/>
      </w:pPr>
      <w:r>
        <w:rPr/>
        <w:t>Wartość zamówienia wynika z wyliczenia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12"/>
        <w:gridCol w:w="2023"/>
        <w:gridCol w:w="163"/>
        <w:gridCol w:w="2029"/>
        <w:gridCol w:w="1187"/>
        <w:gridCol w:w="681"/>
        <w:gridCol w:w="643"/>
        <w:gridCol w:w="795"/>
      </w:tblGrid>
      <w:tr>
        <w:trPr>
          <w:trHeight w:val="7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katalogow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akowanie o pojemnośc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ztuk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NA 6000 Nano kit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067-1511 </w:t>
            </w:r>
            <w:r>
              <w:rPr>
                <w:bCs/>
                <w:color w:val="0070C0"/>
                <w:sz w:val="16"/>
                <w:szCs w:val="16"/>
              </w:rPr>
              <w:t>…………….*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16"/>
                <w:szCs w:val="16"/>
              </w:rPr>
              <w:t>Agilent</w:t>
            </w:r>
            <w:r>
              <w:rPr>
                <w:bCs/>
                <w:color w:val="0070C0"/>
                <w:sz w:val="16"/>
                <w:szCs w:val="16"/>
              </w:rPr>
              <w:t>…………….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(wypełnić w przypadku zamiennika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siFAST Probe No-ROX Ki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  <w:lang w:val="en-US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  <w:lang w:val="en-US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-860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INE LTD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reakcj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 Carmine 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140048-1 </w:t>
            </w:r>
            <w:r>
              <w:rPr>
                <w:bCs/>
                <w:color w:val="0070C0"/>
                <w:sz w:val="16"/>
                <w:szCs w:val="16"/>
              </w:rPr>
              <w:t>……………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WORLD INC </w:t>
            </w:r>
            <w:r>
              <w:rPr>
                <w:bCs/>
                <w:color w:val="0070C0"/>
                <w:sz w:val="16"/>
                <w:szCs w:val="16"/>
              </w:rPr>
              <w:t>……………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idori Green Advance DNA Stai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  <w:lang w:val="en-US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  <w:lang w:val="en-US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PON Genetic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BE Buffer Tris-Borate EDTA Running Buffer 10X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E10X5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ver Scientific Ltd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bsyl-Met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1457100M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I Americ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m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bisco large subunit, form I (rabbit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03 03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ser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u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istone H3 (rabbit antibody) (nuclear marker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10 7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ser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u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RA Hum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-6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PE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u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RB2 Hum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-0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PE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ug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DNA Extraction from Agarose gels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  <w:lang w:val="en-US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LSKGEL050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color w:val="FF0000"/>
                <w:sz w:val="16"/>
                <w:szCs w:val="16"/>
              </w:rPr>
              <w:t>Montage Gel Extraction Kit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 kolum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Nase Cleaner 500 ml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B1600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zytech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 m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lant Cell Technology; Plant Preservative Mixture (PPM)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 PPM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lant Cell Technology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 m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RQ1-Rnase free Dnase 1000 U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  <w:lang w:val="en-US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optioncatalognumber"/>
                <w:color w:val="FF0000"/>
                <w:sz w:val="16"/>
                <w:szCs w:val="16"/>
              </w:rPr>
              <w:t>M6101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romega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0 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Transcriptor High Fidelity cDNA Synthesis Kit 100 reakcji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optioncatalognumber"/>
                <w:color w:val="FF0000"/>
                <w:sz w:val="16"/>
                <w:szCs w:val="16"/>
                <w:lang w:val="en-US"/>
              </w:rPr>
              <w:t>5091284001</w:t>
            </w:r>
          </w:p>
          <w:p>
            <w:pPr>
              <w:pStyle w:val="Normal"/>
              <w:rPr>
                <w:rStyle w:val="Productoptioncatalognumber"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Roche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0070C0"/>
                <w:sz w:val="16"/>
                <w:szCs w:val="16"/>
              </w:rPr>
              <w:t>……………</w:t>
            </w:r>
            <w:r>
              <w:rPr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0 reakcj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* w wykropkowane miejsca należy wpisać numer katalogowy oraz producenta w przypadku zaoferowania produktów równoważ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y, że podana cena produktu w PLN/Eur/USD* jest obowiązująca w całym okres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żności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, składając ofertę, informuje Zamawiającego, czy wybór oferty będzie prowadzić do</w:t>
      </w:r>
    </w:p>
    <w:p>
      <w:pPr>
        <w:pStyle w:val="Normal"/>
        <w:spacing w:lineRule="auto" w:line="360"/>
        <w:jc w:val="both"/>
        <w:rPr/>
      </w:pPr>
      <w:r>
        <w:rPr/>
        <w:t>powstania u Zamawiającego obowiązku podatkowego (oświadczenie poniżej), wskazując nazwę</w:t>
      </w:r>
    </w:p>
    <w:p>
      <w:pPr>
        <w:pStyle w:val="Normal"/>
        <w:spacing w:lineRule="auto" w:line="360"/>
        <w:jc w:val="both"/>
        <w:rPr/>
      </w:pPr>
      <w:r>
        <w:rPr/>
        <w:t>(rodzaj) towaru, których dostawa będzie prowadzić do jego powstania, oraz wskazując ich</w:t>
      </w:r>
    </w:p>
    <w:p>
      <w:pPr>
        <w:pStyle w:val="Normal"/>
        <w:spacing w:lineRule="auto" w:line="360"/>
        <w:jc w:val="both"/>
        <w:rPr/>
      </w:pPr>
      <w:r>
        <w:rPr/>
        <w:t>wartość bez kwoty podatku VAT (tzw. „mechanizm odwróconego podatku VAT”):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Wybór naszej oferty </w:t>
      </w:r>
      <w:r>
        <w:rPr>
          <w:b/>
        </w:rPr>
        <w:t>nie będzie</w:t>
      </w:r>
      <w:r>
        <w:rPr/>
        <w:t xml:space="preserve"> </w:t>
      </w:r>
      <w:r>
        <w:rPr>
          <w:b/>
        </w:rPr>
        <w:t>prowadził</w:t>
      </w:r>
      <w:r>
        <w:rPr/>
        <w:t xml:space="preserve"> do powstania u Zamawiającego obowiązku podatkowego zgodnie z przepisami o podatku od towarów i usług.*)</w:t>
      </w:r>
    </w:p>
    <w:p>
      <w:pPr>
        <w:pStyle w:val="Normal"/>
        <w:spacing w:lineRule="auto" w:line="360"/>
        <w:jc w:val="both"/>
        <w:rPr/>
      </w:pPr>
      <w:r>
        <w:rPr/>
        <w:t>lub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Wybór naszej oferty </w:t>
      </w:r>
      <w:r>
        <w:rPr>
          <w:b/>
        </w:rPr>
        <w:t>będzie prowadził</w:t>
      </w:r>
      <w:r>
        <w:rPr/>
        <w:t xml:space="preserve"> do powstania u Zamawiającego obowiązku podatkowego zgodnie z przepisami o podatku od towarów i usług, w związku z tym podajemy wartość bez kwoty podatku VAT. Poniżej wskazujemy nazwę/rodzaj towaru*)</w:t>
      </w:r>
    </w:p>
    <w:p>
      <w:pPr>
        <w:pStyle w:val="Normal"/>
        <w:spacing w:lineRule="auto" w:line="360"/>
        <w:jc w:val="both"/>
        <w:rPr/>
      </w:pPr>
      <w:r>
        <w:rPr/>
        <w:t>Nazwa/rodzaj usługi: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) dotyczy Wykonawców, których oferty będą generować obowiązek doliczania wartości podatku VAT do wartości net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ferty, tj. w przypadku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•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wewnątrzwspólnotowego nabycia towarów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•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mechanizmu odwróconego obciążenia, o którym mowa w art. 17 ust. 1 pkt 7 ustawy o podatku od towarów i usług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•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, gdy Wykonawca nie zaznaczy odpowiednich informacji, Zamawiający przyjmuje, że wybór oferty nie będzie prowadził do powstania u Zamawiającego obowiązku podatk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Dostawa stanowiąca przedmiot zamówienia będzie wykonywana sukcesywnie, w ramach trwającej umowy, na podstawie indywidualnych zleceń Zamawiającego. Termin wykonania zlecenia dostawy oznacza przekazanie Zamawiającemu zamówionego produktu.</w:t>
      </w:r>
    </w:p>
    <w:p>
      <w:pPr>
        <w:pStyle w:val="Normal"/>
        <w:spacing w:lineRule="auto" w:line="360"/>
        <w:jc w:val="both"/>
        <w:rPr/>
      </w:pPr>
      <w:r>
        <w:rPr/>
        <w:t xml:space="preserve">2. Termin realizacji poszczególnego zlecenia (dostawy zamówionej partii odczynników) od momentu złożenia zamówienia będzie wynosił - maksymalnie </w:t>
      </w:r>
      <w:r>
        <w:rPr>
          <w:b/>
        </w:rPr>
        <w:t xml:space="preserve">……. </w:t>
      </w:r>
      <w:r>
        <w:rPr/>
        <w:t>dni.</w:t>
      </w:r>
    </w:p>
    <w:p>
      <w:pPr>
        <w:pStyle w:val="Normal"/>
        <w:spacing w:lineRule="auto" w:line="360"/>
        <w:jc w:val="both"/>
        <w:rPr/>
      </w:pPr>
      <w:r>
        <w:rPr/>
        <w:t>3. Okres przydatności do użycia” dostarczanych produktów będzie nie krótszy niż ……. % maksymalnego okresu przydatności do użycia przewidzianego przez producenta.</w:t>
      </w:r>
    </w:p>
    <w:p>
      <w:pPr>
        <w:pStyle w:val="Normal"/>
        <w:spacing w:lineRule="auto" w:line="360"/>
        <w:jc w:val="both"/>
        <w:rPr/>
      </w:pPr>
      <w:r>
        <w:rPr/>
        <w:t>4. Reklamacje będą zgłaszane przez Zamawiającego drogą elektroniczną. W przypadku dostawy uszkodzonego lub niezdatnego do użycia produktu przez Dostawcę, dostawa zostanie bezpłatnie wykonana ponownie w jak najkrótszym czasie nie przekraczającym terminu ustalonego powyżej.</w:t>
      </w:r>
    </w:p>
    <w:p>
      <w:pPr>
        <w:pStyle w:val="Normal"/>
        <w:spacing w:lineRule="auto" w:line="360"/>
        <w:jc w:val="both"/>
        <w:rPr/>
      </w:pPr>
      <w:r>
        <w:rPr/>
        <w:t>5. Oświadczamy, że zapoznaliśmy się ze specyfikacją istotnych warunków zamówienia i nie wnosimy do niej zastrzeżeń.</w:t>
      </w:r>
    </w:p>
    <w:p>
      <w:pPr>
        <w:pStyle w:val="Normal"/>
        <w:spacing w:lineRule="auto" w:line="360"/>
        <w:jc w:val="both"/>
        <w:rPr/>
      </w:pPr>
      <w:r>
        <w:rPr/>
        <w:t>6. Oświadczamy, że uważamy się za związanych niniejszą ofertą na czas wskazany w ogłoszeniu – tj. na okres ……………..dni.</w:t>
      </w:r>
    </w:p>
    <w:p>
      <w:pPr>
        <w:pStyle w:val="Normal"/>
        <w:spacing w:lineRule="auto" w:line="360"/>
        <w:jc w:val="both"/>
        <w:rPr/>
      </w:pPr>
      <w:r>
        <w:rPr/>
        <w:t>7. Czynności objęte zamówieniem zamierzamy wykonać sami w zakresie: …………………, a w zakresie ……………………… z zachowaniem przepisów Art. 23 ustawy PZP.</w:t>
      </w:r>
    </w:p>
    <w:p>
      <w:pPr>
        <w:pStyle w:val="Normal"/>
        <w:spacing w:lineRule="auto" w:line="360"/>
        <w:jc w:val="both"/>
        <w:rPr/>
      </w:pPr>
      <w:r>
        <w:rPr/>
        <w:t>8. Zobowiązujemy się, w przypadku przyznania nam zamówienia, do zawarcia umowy w ciągu ................................................... dni od daty otrzymania zawiadomienia o wyborze naszej ofert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/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/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td.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__________________</w:t>
      </w:r>
    </w:p>
    <w:p>
      <w:pPr>
        <w:pStyle w:val="Normal"/>
        <w:autoSpaceDE w:val="false"/>
        <w:ind w:left="3552" w:firstLine="696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/ upoważnionych </w:t>
      </w:r>
    </w:p>
    <w:p>
      <w:pPr>
        <w:pStyle w:val="Normal"/>
        <w:autoSpaceDE w:val="false"/>
        <w:ind w:left="3552" w:firstLine="696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rzedstawiciela / przedstawicieli Wykonawcy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rFonts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szCs w:val="20"/>
          <w:lang w:eastAsia="pl-PL" w:bidi="ar-SA"/>
        </w:rPr>
        <w:t xml:space="preserve">Dyrektor Instytutu Dendrologi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rFonts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szCs w:val="20"/>
          <w:lang w:eastAsia="pl-PL" w:bidi="ar-SA"/>
        </w:rPr>
        <w:t>Polskiej Akademii Nau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rFonts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szCs w:val="20"/>
          <w:lang w:eastAsia="pl-PL" w:bidi="ar-SA"/>
        </w:rPr>
        <w:t>dr hab. Andrzej M. Jagodziński, prof. ID P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6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outlineLvl w:val="0"/>
    </w:pPr>
    <w:rPr>
      <w:rFonts w:ascii="Arial" w:hAnsi="Arial" w:eastAsia="Times New Roman" w:cs="Arial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360"/>
      <w:jc w:val="center"/>
      <w:outlineLvl w:val="1"/>
    </w:pPr>
    <w:rPr>
      <w:rFonts w:ascii="Arial" w:hAnsi="Arial" w:eastAsia="Times New Roman" w:cs="Arial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7"/>
      </w:numPr>
      <w:suppressAutoHyphens w:val="false"/>
      <w:spacing w:lineRule="auto" w:line="360"/>
      <w:jc w:val="both"/>
      <w:outlineLvl w:val="4"/>
    </w:pPr>
    <w:rPr>
      <w:rFonts w:ascii="Arial" w:hAnsi="Arial" w:eastAsia="Times New Roman" w:cs="Times New Roman"/>
      <w:b/>
      <w:bCs/>
      <w:kern w:val="0"/>
      <w:sz w:val="22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spacing w:lineRule="auto" w:line="360"/>
      <w:jc w:val="both"/>
      <w:outlineLvl w:val="5"/>
    </w:pPr>
    <w:rPr>
      <w:rFonts w:eastAsia="Times New Roman" w:cs="Times New Roman"/>
      <w:kern w:val="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eastAsia="Times New Roman" w:cs="Symbol"/>
      <w:b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cs="Times New Roman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2">
    <w:name w:val="WW8Num16z2"/>
    <w:qFormat/>
    <w:rPr>
      <w:rFonts w:cs="Times New Roman"/>
      <w:b w:val="false"/>
      <w:bCs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ascii="Symbol" w:hAnsi="Symbol" w:eastAsia="Times New Roman" w:cs="Symbol"/>
      <w:b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6z0">
    <w:name w:val="WW8Num36z0"/>
    <w:qFormat/>
    <w:rPr>
      <w:rFonts w:cs="Calibri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u w:val="single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Arial" w:hAnsi="Arial" w:cs="Arial"/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style9"/>
    <w:qFormat/>
    <w:rPr/>
  </w:style>
  <w:style w:type="character" w:styleId="Text">
    <w:name w:val="text"/>
    <w:qFormat/>
    <w:rPr/>
  </w:style>
  <w:style w:type="character" w:styleId="Dane1">
    <w:name w:val="dane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abel">
    <w:name w:val="label"/>
    <w:qFormat/>
    <w:rPr/>
  </w:style>
  <w:style w:type="character" w:styleId="Productoptioncatalognumber">
    <w:name w:val="product-option__catalog-numbe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eastAsia="Times New Roman" w:cs="Arial"/>
      <w:b/>
      <w:bCs/>
      <w:kern w:val="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Listapunktowana">
    <w:name w:val="Lista punktowana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</w:pPr>
    <w:rPr>
      <w:rFonts w:eastAsia="Times New Roman" w:cs="Times New Roman"/>
      <w:kern w:val="0"/>
      <w:lang w:bidi="ar-SA"/>
    </w:rPr>
  </w:style>
  <w:style w:type="paragraph" w:styleId="Listapunktowana2">
    <w:name w:val="Lista punktowana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 w:cs="Times New Roman"/>
      <w:kern w:val="0"/>
      <w:lang w:bidi="ar-SA"/>
    </w:rPr>
  </w:style>
  <w:style w:type="paragraph" w:styleId="Listapunktowana3">
    <w:name w:val="Lista punktowana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numPr>
        <w:ilvl w:val="0"/>
        <w:numId w:val="2"/>
      </w:numPr>
      <w:tabs>
        <w:tab w:val="clear" w:pos="709"/>
      </w:tabs>
      <w:suppressAutoHyphens w:val="false"/>
      <w:ind w:lef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before="120" w:after="0"/>
      <w:ind w:left="-1080" w:right="-1135" w:hanging="0"/>
      <w:jc w:val="center"/>
    </w:pPr>
    <w:rPr>
      <w:rFonts w:eastAsia="Times New Roman" w:cs="Times New Roman"/>
      <w:b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ZnakZnakZnakZnakZnakZnakZnak">
    <w:name w:val="1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PUNKT2">
    <w:name w:val="PUNKT2"/>
    <w:basedOn w:val="Normal"/>
    <w:qFormat/>
    <w:pPr>
      <w:widowControl/>
      <w:tabs>
        <w:tab w:val="clear" w:pos="709"/>
        <w:tab w:val="left" w:pos="720" w:leader="none"/>
      </w:tabs>
      <w:spacing w:before="0" w:after="120"/>
      <w:ind w:left="720" w:hanging="360"/>
      <w:jc w:val="both"/>
    </w:pPr>
    <w:rPr>
      <w:rFonts w:ascii="Arial" w:hAnsi="Arial" w:eastAsia="Times New Roman" w:cs="Times New Roman"/>
      <w:spacing w:val="10"/>
      <w:kern w:val="0"/>
      <w:sz w:val="18"/>
      <w:szCs w:val="20"/>
      <w:lang w:bidi="ar-SA"/>
    </w:rPr>
  </w:style>
  <w:style w:type="paragraph" w:styleId="CharChar1ZnakZnakCharChar">
    <w:name w:val="Char Char1 Znak Znak Char Char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Wiersztematu">
    <w:name w:val="Wiersz tematu"/>
    <w:basedOn w:val="TextBody"/>
    <w:next w:val="TextBody"/>
    <w:qFormat/>
    <w:pPr>
      <w:keepNext w:val="true"/>
      <w:keepLines/>
      <w:widowControl/>
      <w:suppressAutoHyphens w:val="false"/>
      <w:spacing w:before="0" w:after="240"/>
      <w:jc w:val="center"/>
    </w:pPr>
    <w:rPr>
      <w:rFonts w:ascii="Courier New" w:hAnsi="Courier New" w:eastAsia="Times New Roman" w:cs="Times New Roman"/>
      <w:kern w:val="0"/>
      <w:u w:val="single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78"/>
      <w:ind w:hanging="357"/>
      <w:jc w:val="both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">
    <w:name w:val="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Znak1">
    <w:name w:val="Znak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harChar1ZnakZnakCharChar1">
    <w:name w:val="Char Char1 Znak Znak Char Char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andardowy">
    <w:name w:val="standardowy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paragraph" w:styleId="Tekst">
    <w:name w:val="tekst"/>
    <w:basedOn w:val="Normal"/>
    <w:qFormat/>
    <w:pPr>
      <w:widowControl/>
      <w:suppressLineNumbers/>
      <w:autoSpaceDE w:val="false"/>
      <w:spacing w:before="60" w:after="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1"/>
      <w:szCs w:val="21"/>
      <w:lang w:bidi="ar-SA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ZnakZnakZnakZnakZnakZnakZnakZnakZnakZnakZnakZnak">
    <w:name w:val="Znak Znak Znak Znak Znak Znak Znak Znak Znak Znak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an.poznan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8:00Z</dcterms:created>
  <dc:creator>User</dc:creator>
  <dc:description/>
  <cp:keywords/>
  <dc:language>en-US</dc:language>
  <cp:lastModifiedBy>Wiesław Płócieniak</cp:lastModifiedBy>
  <cp:lastPrinted>2020-10-13T11:40:00Z</cp:lastPrinted>
  <dcterms:modified xsi:type="dcterms:W3CDTF">2020-10-13T13:28:00Z</dcterms:modified>
  <cp:revision>20</cp:revision>
  <dc:subject/>
  <dc:title>ZMIANA TREŚCI OGŁOSZENIA O ZAMÓWIENIU PUBLICZNYM ORAZ</dc:title>
</cp:coreProperties>
</file>