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ind w:left="4956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Załącznik nr 6 do SWZ</w:t>
        <w:br/>
        <w:t xml:space="preserve"> Oświadczenie o aktualności informacji zawartych </w:t>
        <w:br/>
        <w:t>w oświadcze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>Instytut Dendrologii Polskiej Akademii Nauk, ul. Parkowa 5, 62-035 Kórnik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i/>
          <w:i/>
          <w:sz w:val="18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18"/>
          <w:szCs w:val="22"/>
          <w:u w:val="single"/>
          <w:lang w:eastAsia="en-US"/>
        </w:rPr>
      </w:pPr>
      <w:r>
        <w:rPr>
          <w:b/>
          <w:i/>
          <w:sz w:val="18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do 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aktualności informacji zawartych</w:t>
        <w:br/>
        <w:t xml:space="preserve">w oświadczeniu o niepodleganiu wykluczeniu </w:t>
        <w:br/>
        <w:t>i spełnianiu warunku udziału w postępowaniu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mpleksowa dostawa energii elektrycznej w okresie od 01.01.2022 r. do 31.12.2022 r., obejmująca sprzedaż energii elektrycznej oraz świadczenie usługi dystrybucji energii elektrycznej dla Instytutu Dendrologii Polskiej Akademii Nau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informacje zawarte w oświadczeniu o niepodleganiu wykluczeniu i spełnieniu warunku udziału w postępowaniu, w zakresie podstaw wykluczenia wskazanych przez Zamawiającego są aktual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*Na podstawie §3 Rozporządzenia Ministra Rozwoju, Pracy i Technologii z dnia 23 grudnia 2020 r. w sprawie podmiotowych środków dowodowych oraz innych dokumentów  lub oświadczeń , jakich może żądać zamawiający od wykonawcy (Dz. U. </w:t>
        <w:br/>
        <w:t>z 2020 r., poz. 2415).</w:t>
        <w:tab/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en-US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en-US"/>
        </w:rPr>
        <w:t>..</w:t>
      </w:r>
    </w:p>
    <w:p>
      <w:pPr>
        <w:pStyle w:val="Normal"/>
        <w:widowControl w:val="false"/>
        <w:suppressAutoHyphens w:val="false"/>
        <w:autoSpaceDE w:val="false"/>
        <w:ind w:left="4248" w:firstLine="708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en-US"/>
        </w:rPr>
        <w:t>(podpisano elektronicznie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  <w:t>PZP.1.2021</w:t>
    </w:r>
  </w:p>
  <w:p>
    <w:pPr>
      <w:pStyle w:val="Header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G Stenc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G Stenci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G Stenci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G Stenci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7:00Z</dcterms:created>
  <dc:creator>Prawo</dc:creator>
  <dc:description/>
  <cp:keywords/>
  <dc:language>en-US</dc:language>
  <cp:lastModifiedBy>J&amp;R</cp:lastModifiedBy>
  <cp:lastPrinted>2019-11-19T12:52:00Z</cp:lastPrinted>
  <dcterms:modified xsi:type="dcterms:W3CDTF">2021-11-19T12:40:00Z</dcterms:modified>
  <cp:revision>6</cp:revision>
  <dc:subject/>
  <dc:title>Formularz cenowy do kalkulacji kosztów dostawy energii elektrycznej</dc:title>
</cp:coreProperties>
</file>