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 udziału w wystawie fotograficznej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rboretum Kórnickie tłem Wielkiej Miłośc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mię i nazwisko autora zdjęcia/zdjęć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azwa firmy: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firmy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Rok wykonania zdjęcia/zdjęć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e uczestnika wysta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sz w:val="20"/>
          <w:szCs w:val="20"/>
        </w:rPr>
        <w:t>Oświadczam, iż jestem autorem zdjęć przesłanych Instytutowi Dendrologii P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>
          <w:sz w:val="20"/>
          <w:szCs w:val="20"/>
        </w:rPr>
        <w:t>Oświadczam, iż przekazane zdjęcia nie zawierają treści uzyskanych w sposób niezgodny z obowiązującym prawem i nie naruszają praw autorskich w rozumieniu ustawy z dnia 04.02.1994 r. o prawie autorskim i prawach pokrewnych (Dz. U. nr 24, poz. 83) oraz dóbr osobistych chronionych prawem cywil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Oświadczam, iż zdjęcia nie naruszają majątkowych i osobistych praw osób trzecich. Oświadczam też, że osoby, których wizerunki utrwalono na zdjęciach, wyraziły zgodę na ich publikacj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>
          <w:sz w:val="20"/>
          <w:szCs w:val="20"/>
        </w:rPr>
        <w:t>Wyrażam zgodę na nieodpłatną i bezterminową ekspozycję wystawową zdjęć, umieszczenie ich na stronie internetowej Instytutu Dendrologii PAN, powielenie w materiałach promocyjnych związanych z wystawą oraz w innych publikacjach związanych z działalnością organiz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z dnia 29 sierpnia 1997 r. o ochronie danych osobowych wyrażam zgodę na publikowanie, przechowywanie i przetwarzanie moich danych osobowych przez Instytut Dendrologii PAN w celach związanych z organizacją i promocją wystawy. 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data i podpis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55:00Z</dcterms:created>
  <dc:creator>Katarzyna Kerber</dc:creator>
  <dc:description/>
  <dc:language>en-US</dc:language>
  <cp:lastModifiedBy>Dominik Tomaszewski</cp:lastModifiedBy>
  <cp:lastPrinted>2011-03-03T18:53:00Z</cp:lastPrinted>
  <dcterms:modified xsi:type="dcterms:W3CDTF">2011-03-03T17:55:00Z</dcterms:modified>
  <cp:revision>2</cp:revision>
  <dc:subject/>
  <dc:title>Formularz zgłoszeniowy</dc:title>
</cp:coreProperties>
</file>